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1409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1.1pt" to="155.45pt,7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it-IT"/>
              </w:rPr>
              <w:t>Bergonzini Francesc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it-IT"/>
              </w:rPr>
              <w:t>Via Giovanni Crocioni 6, 42020 Albinea (RE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rancescabergonzini@yahoo.it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7 giugno 1972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4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endente a tempo indeterminato del Comune di Albinea in qualità di Istruttore Amministrativo presso la Segreteria generale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Albinea, Piazza E. Cavicchioni 8, Albinea (RE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Amministrativo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7 - 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endente a tempo indeterminato del Comune di Albinea in qualità di Insegnante scuola infanzia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Albinea, Piazza E. Cavicchioni 8, Albinea (RE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1-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aboratore della Società “Esagramma srl” presso la Biblioteca “A. Panizzi” di Reggio Emilia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gramma srl, Via G. Mazzini 1/B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servizi cultural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o alla gestione del servizio di prestito in occasione dell'apertura serale della biblioteca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6-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tazione di lavoro autonomo occasional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Cassa di Risparmio di Reggio Emilia “Pietro Manodori”, Via G. Carducci 1/A, R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rivat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rice culturale addetta alla divulgazione delle opere artistiche delle collezioni e degli ambienti della Fondazione (Palazzo Pratonieri e Palazzo del Monte); visite guidate in occasione delle varie manifestazioni “Invito a Palazzo”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6-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aboratore della Società “Esagramma srl” presso la Biblioteca “A. Panizzi” di Reggio Emilia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gramma srl, Via G. Mazzini 1/B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servizi cultural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peratrice culturale addetta alla gestione del servizio di prestito presso la “Biblioteca di S. Croce” (RE)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3-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746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.95pt" to="2.9pt,75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endente a tempo determinato del Comune di Albinea in qualità di Insegnante scuola infanzia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Albinea, Piazza E. Cavicchioni 8, Albinea (RE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0-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della Società “Esagramma srl” presso il Palazzo Ducale di Sassuolo (MO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gramma srl, Via G. Mazzini 1/B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servizi cultural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a alla gestione della segreteria di mostra e alla divulgazione culturale degli ambienti e delle opere d’arte del Palazzo Ducal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2-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della Società “Antea scrl” presso il Palazzo Ducale di Colorno (PR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tea, Via G. Mazzini 30, Colorno (PR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servizi per la cultura e il turism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rice culturale addetta alle visite guidate agli ambienti del palazzo ducale e all' attività didattica con le scuol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della Società “Esagramma srl” presso la “Biblioteca di S. Pellegrino”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gramma srl, Via G. Mazzini 1/B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servizi cultural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rice culturale addetta al servizio di prestito nel periodo giugno-settembr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ttobre 2002-maggio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endente a tempo indeterminato presso lo studio del Notaio Giovanni Varchetta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ovanni Varchetta, Via Migliorati 2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professional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0-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della Società “Artu' scrl” presso Palazzo Magnani (RE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Artu', Parm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cooperativa di servizi culturali, arte e turism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rice culturale addetta alla segreteria di mos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6-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tazione di lavoro autonomo occasional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Magnani Rocc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zione museal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culturale addetta alle visite guidate alle opere d’arte della collezione permanente e delle mostre tempora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endente a tempo determinato della ditta “Marella SpA.” gruppo Max Mara Fashion Group srl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ella Spa, Via F.lli Cervi 61/C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bigliamento e tessil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 con mansioni di segretaria di direzion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2-199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con contratto di apprendistat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zia Arduini di Arduini Ermanno, Viale Monte San Michele 5/E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asing e finanziament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 con mansioni di segreteria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215</wp:posOffset>
                </wp:positionH>
                <wp:positionV relativeFrom="paragraph">
                  <wp:posOffset>-149860</wp:posOffset>
                </wp:positionV>
                <wp:extent cx="0" cy="903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-11.8pt" to="155.45pt,6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in Lettere Moderne con indirizzo storico-artistic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r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: “La villa ducale di Rivalta (1724-1754); voto: 107/110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tteratura, filosofia, storia e storia dell'art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letter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nalità e compiti di una biblioteca pubblica, organizzazione e servizi della Biblioteca Panizzi”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blioteca Municipale di Reggio Emilia “Antonio Panizzi”, Via Farini 6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prendimento del sistema informatico di gestione delle procedure di prestito, regole che disciplinano il rapporto con l'utenza presso le diverse tipologie di servizio, attività di prima informazione, sistema di organizzazione e di gestione del patrimonio librario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ormazion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'imprenditrice umanista: la formazione delle operatrice nel campo della gestione del bene culturale”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cipar scrl, Via Maiella 4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ei servizi e organizzazione di eventi cultural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museal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RECOOP Emilia Romagn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ei servizi cultural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rsa di studio con stage presso la Fondazione Magnani Rocca di Mamiano di Traversetolo (PR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dattilograf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“Ars et Labor”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in tecnologie avanzate per l'Archiviazione e l'Office Automation nella gestione delle funzioni di segreter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o IFOA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sistemi operativi informatici (MS-DOS, Windows, Excel, Data base), modallità di archiviazione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magistral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Magistrale Statale “Matilde di Canossa”, Reggio Emili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168275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3.25pt" to="153.95pt,7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a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iscreta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</w:rPr>
              <w:t xml:space="preserve">Il carattere aperto e adattabile mi ha portato a cimentarmi in esperienze lavorative diverse che ho sempre condotto con impegno e professionalità e che hanno accresciuto le mie capacità personali e di relazione non solo con i colleghi ma con utenze diverse.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Interesse personale per attività artistico-culturali e per la storia local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interesse per il mondo culturale e la tutela per il patrimonio storico-artistico si è concretizzato negli anni con il volontariato nell’associazione “Italia Nostra”, Sezione di Reggio Emilia, nella quale ricopro la carica di Consigliere dal 2011 e di Vice Presidente dal 2018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ra le attività di volontariato segnalo la catalogazione del “Fondo Bellocchi” presso la Biblioteca “Pablo Neruda” di Albinea e la collaborazione con l’Associazione Proloco Albinea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ttima conoscenza dei Principali sistemi operativi Windows e microsoft supportata da un interesse personale e da una naturale predisposizione verso gli strumenti informatici.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L’arredo e le opere d’arte del palazzo di Rivalta negli inventari estensi” in “Il palazzo ducale di Rivalta. La perduta Versailles reggiana” a cura di Walter Baricchi e Alberto Cadoppi, Reggio Emilia 2016.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Guastalla e il mito della città progettata” in “CXX Tecton. La storia di una cooperativa e i mirabilia di una città”, a cura di Nicola Cassone, Parma 2010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9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1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2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2"/>
    <w:next w:val="Style12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Bergonzini</cp:lastModifiedBy>
  <cp:lastPrinted>2002-03-11T15:09:00Z</cp:lastPrinted>
  <dcterms:modified xsi:type="dcterms:W3CDTF">2021-02-08T09:39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