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NON migliorativo) – Allegato 3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27433729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GARA EUROPEA A PROCEDURA APERTA SUDDIVISA A LOTTI PER L’AFFIDAMENTO IN APPALTO DEL SERVIZIO DI TRASPORTO SCOLASTICO PER LE SCUOLE PRIMARIE E SECONDARIE DI PRIMO GRADO DEL TERRITORIO DEL COMUNE DI ALBINEA, QUATTRO CASTELLA E VEZZANO SUL CROSTOLO PER IL PERIODO GENNAIO 2024 - AGOSTO 2025, EVENTUALMENTE RINNOVABILE PER GLI ANNI SCOLASTICI 2025/2026 E 2026/2027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  <w:bookmarkStart w:id="1" w:name="_Hlk127433729"/>
      <w:bookmarkStart w:id="2" w:name="_Hlk127433729"/>
      <w:bookmarkEnd w:id="2"/>
    </w:p>
    <w:p>
      <w:pPr>
        <w:pStyle w:val="Sche22"/>
        <w:rPr>
          <w:rFonts w:ascii="Calibri" w:hAnsi="Calibri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 xml:space="preserve">(da inserire nella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it-IT"/>
        </w:rPr>
        <w:t>busta DOCUMENTAZIONE AMMINISTRATIVA</w:t>
      </w: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2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che, nella procedura in oggetto, intende prestare avvalimento a favore del concorrente sotto indicato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7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i requisiti e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cquisire il seguente requisito di partecipazione:…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entrambe le finalità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i/>
          <w:iCs/>
        </w:rPr>
        <w:t>[</w:t>
      </w:r>
      <w:r>
        <w:rPr>
          <w:rFonts w:cs="Calibri" w:ascii="Calibri" w:hAnsi="Calibri"/>
          <w:b/>
          <w:bCs/>
          <w:i/>
          <w:iCs/>
          <w:u w:val="single"/>
        </w:rPr>
        <w:t>DA COMPILARE SOLO CON RIFERIMENTO AI REQUISITI E ALLE RISORSE UMANE/STRUMENTALI OGGETTO DI AVVALIMENTO FINALIZZATE AD ACQUISIRE REQUISITI DI PARTECIPAZIONE]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i requisiti forniti e le risorse messe a disposizione a favore dell'impresa ausiliata sono i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da contratto di avvalimento, in formato digitale e sottoscritto digitalmente dalle parti prima della scadenza del termine di presentazione dell’offerta, prodotto dal concorrente (impresa ausiliata), oltre alla presente dichiarazione, a corredo della domanda di partecip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p>
      <w:pPr>
        <w:pStyle w:val="Sche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Compilare esclusivamente il presente model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 xml:space="preserve">Compilare esclusivamente il modello – Allegato 3, da produrre nell'ambito della </w:t>
      </w:r>
      <w:r>
        <w:rPr>
          <w:rFonts w:cs="Calibri" w:ascii="Calibri" w:hAnsi="Calibri"/>
          <w:b/>
          <w:bCs/>
        </w:rPr>
        <w:t>busta offerta tecnica</w:t>
      </w:r>
      <w:r>
        <w:rPr>
          <w:rFonts w:cs="Calibri" w:ascii="Calibri" w:hAnsi="Calibri"/>
        </w:rPr>
        <w:t>.</w:t>
      </w:r>
    </w:p>
  </w:footnote>
  <w:footnote w:id="4">
    <w:p>
      <w:pPr>
        <w:pStyle w:val="Corpodeltesto22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u w:val="single"/>
        </w:rPr>
        <w:tab/>
        <w:t>NB: in caso di avvalimento anche volto a migliorare l’offerta del concorrente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è richiesta la compilazio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nche</w:t>
      </w:r>
      <w:r>
        <w:rPr>
          <w:rFonts w:cs="Calibri" w:ascii="Calibri" w:hAnsi="Calibri"/>
          <w:sz w:val="20"/>
          <w:szCs w:val="20"/>
          <w:u w:val="single"/>
        </w:rPr>
        <w:t xml:space="preserve"> dell'Allegato 3, da produrr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lla busta 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37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3-09-30T11:39:00Z</dcterms:modified>
  <cp:revision>3</cp:revision>
  <dc:subject/>
  <dc:title>Modello allegato 3</dc:title>
</cp:coreProperties>
</file>