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PROCEDURA NEGOZIATA AI SENSI DELL’ART. 50, COMMA 1 LETT. E DEL D. LGS. N. 36/2023 TRAMITE RDO “APERTA” </w:t>
      </w:r>
      <w:bookmarkStart w:id="0" w:name="_Hlk151365018"/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A TUTTI GLI OPERATORI ECONOMICI ISCRITTI SULLA PIATTAFORMA TELEMATICA SATER DI INTERCENTER ALLA CATEGORIA MERCEOLOGICA </w:t>
      </w:r>
      <w:r>
        <w:rPr>
          <w:rFonts w:eastAsia="Calibri" w:cs="Calibri" w:ascii="Calibri" w:hAnsi="Calibri"/>
          <w:b/>
          <w:bCs/>
          <w:sz w:val="22"/>
          <w:szCs w:val="22"/>
        </w:rPr>
        <w:t>CPV 79940000-5 SERVIZI DI ORGANISMI DI RISCOSSIONE</w:t>
      </w:r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PER L'AFFIDAMENTO IN CONCESSIONE DEL SERVIZIO DI GESTIONE ACCERTAMENTO E RISCOSSIONE ANCHE COATTIVA DEL CANONE DI ESPOSIZIONE PUBBLICITARIA E DELLE PUBBLICHE AFFISIONI NEI COMUNI DI QUATTRO CASTELLA, ALBINEA E VEZZANO SUL CROSTOLO. PERIODO 01.01.2024-31.12.2028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Sche22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cquisire il seguente requisito di partecipazione: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 migliorare l’offerta del concorrent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entrambe le finalità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i/>
          <w:iCs/>
        </w:rPr>
        <w:t>[</w:t>
      </w:r>
      <w:r>
        <w:rPr>
          <w:rFonts w:cs="Calibri" w:ascii="Calibri" w:hAnsi="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Compilare esclusivamente il presente model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Compilare esclusivamente il modello – Allegato 3, da produrre nell'ambito della </w:t>
      </w:r>
      <w:r>
        <w:rPr>
          <w:rFonts w:cs="Calibri" w:ascii="Calibri" w:hAnsi="Calibri"/>
          <w:b/>
          <w:bCs/>
        </w:rPr>
        <w:t>busta offerta tecnica</w:t>
      </w:r>
      <w:r>
        <w:rPr>
          <w:rFonts w:cs="Calibri" w:ascii="Calibri" w:hAnsi="Calibri"/>
        </w:rPr>
        <w:t>.</w:t>
      </w:r>
    </w:p>
  </w:footnote>
  <w:footnote w:id="4">
    <w:p>
      <w:pPr>
        <w:pStyle w:val="Corpodeltesto22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u w:val="single"/>
        </w:rPr>
        <w:tab/>
        <w:t>NB: in caso di avvalimento anche volto a migliorare l’offerta del concorrente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è richiesta la compilazion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nche</w:t>
      </w:r>
      <w:r>
        <w:rPr>
          <w:rFonts w:cs="Calibri" w:ascii="Calibri" w:hAnsi="Calibri"/>
          <w:sz w:val="20"/>
          <w:szCs w:val="20"/>
          <w:u w:val="single"/>
        </w:rPr>
        <w:t xml:space="preserve"> dell'Allegato 3, da produrr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ella busta offert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;Tahoma" w:hAnsi="Tahoma;Tahoma" w:cs="Tahoma;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;Tahoma" w:hAnsi="Tahoma;Tahoma" w:eastAsia="Calibri" w:cs="Tahoma;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7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3-11-21T08:15:00Z</dcterms:modified>
  <cp:revision>4</cp:revision>
  <dc:subject/>
  <dc:title>Modello allegato 3</dc:title>
</cp:coreProperties>
</file>