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127433729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PROCEDURA NEGOZIATA </w:t>
      </w:r>
      <w:bookmarkStart w:id="1" w:name="_Hlk154733311"/>
      <w:r>
        <w:rPr>
          <w:rFonts w:eastAsia="Calibri" w:cs="Calibri" w:ascii="Calibri" w:hAnsi="Calibri"/>
          <w:b/>
          <w:bCs/>
          <w:sz w:val="22"/>
          <w:szCs w:val="22"/>
        </w:rPr>
        <w:t xml:space="preserve">AI SENSI DELL’ART. 76, COMMA 2, LETT. A) D. LGS. 36/2023 </w:t>
      </w:r>
      <w:bookmarkEnd w:id="1"/>
      <w:r>
        <w:rPr>
          <w:rFonts w:eastAsia="Calibri" w:cs="Calibri" w:ascii="Calibri" w:hAnsi="Calibri"/>
          <w:b/>
          <w:bCs/>
          <w:sz w:val="22"/>
          <w:szCs w:val="22"/>
        </w:rPr>
        <w:t>SUDDIVISA A LOTTI PER L’AFFIDAMENTO IN APPALTO DEL SERVIZIO DI TRASPORTO SCOLASTICO PER LE SCUOLE PRIMARIE E SECONDARIE DI PRIMO GRADO DEL TERRITORIO DEL COMUNE DI ALBINEA, QUATTRO CASTELLA E VEZZANO SUL CROSTOLO PER GLI ANNI SCOLASTICI 2024-2025/2025-2026, EVENTUALMENTE RINNOVABILE PER GLI ANNI SCOLASTICI 2026-2027/2027-2028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  <w:bookmarkStart w:id="2" w:name="_Hlk127433729"/>
      <w:bookmarkStart w:id="3" w:name="_Hlk127433729"/>
      <w:bookmarkEnd w:id="3"/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" w:ascii="Calibri" w:hAnsi="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1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4-19T11:45:00Z</dcterms:modified>
  <cp:revision>4</cp:revision>
  <dc:subject/>
  <dc:title>Modello allegato 3</dc:title>
</cp:coreProperties>
</file>