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Sche22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  <w:t>Modulo DICHIARAZIONE IMPRESA AUSILIARIA (avvalimento NON migliorativo) – Allegato 3</w:t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Hlk127433729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PROCEDURA APERTA COMUNITARIA </w:t>
      </w:r>
      <w:bookmarkStart w:id="1" w:name="_Hlk154733311"/>
      <w:r>
        <w:rPr>
          <w:rFonts w:eastAsia="Calibri" w:cs="Calibri" w:ascii="Calibri" w:hAnsi="Calibri"/>
          <w:b/>
          <w:bCs/>
          <w:sz w:val="22"/>
          <w:szCs w:val="22"/>
        </w:rPr>
        <w:t xml:space="preserve">AI SENSI DELL’ART. 71 D. LGS. 36/2023 </w:t>
      </w:r>
      <w:bookmarkEnd w:id="1"/>
      <w:r>
        <w:rPr>
          <w:rFonts w:eastAsia="Calibri" w:cs="Calibri" w:ascii="Calibri" w:hAnsi="Calibri"/>
          <w:b/>
          <w:bCs/>
          <w:sz w:val="22"/>
          <w:szCs w:val="22"/>
        </w:rPr>
        <w:t>SUDDIVISA A LOTTI PER L’AFFIDAMENTO IN APPALTO DEL SERVIZIO DI TRASPORTO SCOLASTICO PER LE SCUOLE PRIMARIE E SECONDARIE DI PRIMO GRADO DEL TERRITORIO DEL COMUNE DI ALBINEA, QUATTRO CASTELLA E VEZZANO SUL CROSTOLO PER GLI ANNI SCOLASTICI 2024-2025/2025-2026, EVENTUALMENTE RINNOVABILE PER GLI ANNI SCOLASTICI 2026-2027/2027-2028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  <w:bookmarkStart w:id="2" w:name="_Hlk127433729"/>
      <w:bookmarkStart w:id="3" w:name="_Hlk127433729"/>
      <w:bookmarkEnd w:id="3"/>
    </w:p>
    <w:p>
      <w:pPr>
        <w:pStyle w:val="Sche22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Sche22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it-IT"/>
        </w:rPr>
        <w:t xml:space="preserve">(da inserire nella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it-IT"/>
        </w:rPr>
        <w:t>busta DOCUMENTAZIONE AMMINISTRATIVA</w:t>
      </w:r>
      <w:r>
        <w:rPr>
          <w:rFonts w:cs="Calibri" w:ascii="Calibri" w:hAnsi="Calibri"/>
          <w:i/>
          <w:iCs/>
          <w:sz w:val="24"/>
          <w:szCs w:val="24"/>
          <w:u w:val="single"/>
          <w:lang w:val="it-IT"/>
        </w:rPr>
        <w:t>)</w:t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2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n.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’operatore economico 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Corpodeltesto22"/>
        <w:spacing w:lineRule="auto" w:line="240"/>
        <w:jc w:val="both"/>
        <w:rPr/>
      </w:pPr>
      <w:r>
        <w:rPr/>
        <w:t>a) che, nella procedura in oggetto, intende prestare avvalimento a favore del concorrente sotto indicato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7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tore economico 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che è in possesso dei requisiti e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] acquisire il seguente requisito di partecipazione:…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  <w:bCs/>
          <w:i/>
          <w:iCs/>
        </w:rPr>
        <w:t>[</w:t>
      </w:r>
      <w:r>
        <w:rPr>
          <w:rFonts w:cs="Calibri" w:ascii="Calibri" w:hAnsi="Calibri"/>
          <w:b/>
          <w:bCs/>
          <w:i/>
          <w:iCs/>
          <w:u w:val="single"/>
        </w:rPr>
        <w:t>DA COMPILARE SOLO CON RIFERIMENTO AI REQUISITI E ALLE RISORSE UMANE/STRUMENTALI OGGETTO DI AVVALIMENTO FINALIZZATE AD ACQUISIRE REQUISITI DI PARTECIPAZIONE]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he i requisiti forniti e le risorse messe a disposizione a favore dell'impresa ausiliata sono i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/>
      </w:pPr>
      <w:r>
        <w:rPr>
          <w:rFonts w:cs="Calibri" w:ascii="Calibri" w:hAnsi="Calibri"/>
        </w:rPr>
        <w:t>come da contratto di avvalimento, in formato digitale e sottoscritto digitalmente dalle parti prima della scadenza del termine di presentazione dell’offerta, prodotto dal concorrente (impresa ausiliata), oltre alla presente dichiarazione, a corredo della domanda di partecipazione.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Data…….</w:t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lang w:val="it-IT"/>
        </w:rPr>
        <w:t>dell’impresa ausiliaria</w:t>
      </w:r>
    </w:p>
    <w:p>
      <w:pPr>
        <w:pStyle w:val="Sche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Compilare esclusivamente il presente mode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;Arial" w:hAnsi="Arial;Arial" w:cs="Arial;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37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4-04-19T12:00:00Z</dcterms:modified>
  <cp:revision>9</cp:revision>
  <dc:subject/>
  <dc:title>Modello allegato 3</dc:title>
</cp:coreProperties>
</file>