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;Calibri" w:hAnsi="Calibri;Calibri" w:cs="Calibri;Calibri"/>
          <w:i/>
          <w:i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NON migliorativo) – Allegato 3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bookmarkStart w:id="0" w:name="_Hlk177975263"/>
      <w:bookmarkEnd w:id="0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PROCEDURA NEGOZIATA, TRAMITE PIATTAFORMA INFORMATICA SATER DI INTERCENTER, AI SENSI DELL’ART. 50, COMMA 1 LETT. E) DEL D.LGS 36/2023, PER L’AFFIDAMENTO IN CONCESSIONE DELLA GESTIONE DEGLI IMPIANTI SPORTIVI (PALESTRE) DEL COMUNE DI QUATTRO CASTELLA SUDDIVISA A LOTTI. PERIODO 01.03.2025-31.08.2028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 xml:space="preserve">CIG LOTTO 1 </w:t>
      </w:r>
      <w:bookmarkStart w:id="1" w:name="_Hlk185865818"/>
      <w:r>
        <w:rPr>
          <w:highlight w:val="yellow"/>
        </w:rPr>
        <w:t>B4FCB9C728</w:t>
      </w:r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 xml:space="preserve">CIG LOTTO 2 </w:t>
      </w:r>
      <w:bookmarkStart w:id="2" w:name="_Hlk185865824"/>
      <w:r>
        <w:rPr>
          <w:highlight w:val="yellow"/>
        </w:rPr>
        <w:t>B4FCB9D7FB</w:t>
      </w:r>
      <w:bookmarkEnd w:id="2"/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bCs/>
          <w:iCs/>
          <w:sz w:val="26"/>
          <w:szCs w:val="26"/>
          <w:highlight w:val="yellow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iCs/>
          <w:sz w:val="26"/>
          <w:szCs w:val="26"/>
          <w:highlight w:val="yellow"/>
          <w:shd w:fill="FFFFFF" w:val="clear"/>
        </w:rPr>
      </w:r>
    </w:p>
    <w:p>
      <w:pPr>
        <w:pStyle w:val="Sche22"/>
        <w:rPr>
          <w:rFonts w:ascii="Calibri;Calibri" w:hAnsi="Calibri;Calibri" w:eastAsia="Microsoft YaHei UI" w:cs="Calibri;Calibri"/>
          <w:b/>
          <w:b/>
          <w:sz w:val="24"/>
          <w:szCs w:val="24"/>
          <w:shd w:fill="FFFFFF" w:val="clear"/>
          <w:lang w:val="it-IT"/>
        </w:rPr>
      </w:pPr>
      <w:r>
        <w:rPr>
          <w:rFonts w:eastAsia="Microsoft YaHei UI" w:cs="Calibri;Calibri" w:ascii="Calibri;Calibri" w:hAnsi="Calibri;Calibri"/>
          <w:b/>
          <w:sz w:val="24"/>
          <w:szCs w:val="24"/>
          <w:shd w:fill="FFFFFF" w:val="clear"/>
          <w:lang w:val="it-IT"/>
        </w:rPr>
      </w:r>
      <w:bookmarkStart w:id="3" w:name="_Hlk177975263"/>
      <w:bookmarkStart w:id="4" w:name="_Hlk177975263"/>
      <w:bookmarkEnd w:id="4"/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cquisire il seguente requisito di partecipazione:….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i/>
          <w:iCs/>
        </w:rPr>
        <w:t>[</w:t>
      </w:r>
      <w:r>
        <w:rPr>
          <w:rFonts w:cs="Calibri;Calibri" w:ascii="Calibri;Calibri" w:hAnsi="Calibri;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ab/>
        <w:t xml:space="preserve"> 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12-23T16:04:00Z</dcterms:modified>
  <cp:revision>10</cp:revision>
  <dc:subject/>
  <dc:title>Modello allegato 3</dc:title>
</cp:coreProperties>
</file>