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OLE_LINK33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2 – composizione del raggruppame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Stazione Unica Appaltante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Dante, 1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020 – Quattro Castella (RE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89230</wp:posOffset>
                </wp:positionV>
                <wp:extent cx="6119495" cy="953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Microsoft YaHei UI" w:cs="DilleniaUPC"/>
                                <w:b/>
                                <w:b/>
                                <w:lang w:eastAsia="ar-SA"/>
                              </w:rPr>
                            </w:pPr>
                            <w:bookmarkStart w:id="1" w:name="OLE_LINK3"/>
                            <w:bookmarkStart w:id="2" w:name="OLE_LINK11"/>
                            <w:bookmarkEnd w:id="1"/>
                            <w:bookmarkEnd w:id="2"/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</w:rPr>
                              <w:t xml:space="preserve">AVVISO DI INDAGINE DI MERCATO FINALIZZATA ALL’INDIVIDUAZIONE DELLE DITTE DA INVITARE ALLA PROCEDURA NEGOZIATA, AI SENSI DELL’ART. 36, COMMA 2, LETT. B) DEL D.LGS 50/2016 PER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L’AFFIDAMENTO DEI LAVORI DI RIQUALIFICAZIONE DELLE VIE D’ACCESSO A PIAZZA CAVICCHIONI AREA NORD EST – COMUNE DI ALBINEA (R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 Light" w:hAnsi="Calibri Light" w:eastAsia="Microsoft YaHei UI" w:cs="DilleniaUPC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Microsoft YaHei UI" w:cs="DilleniaUPC" w:ascii="Calibri Light" w:hAnsi="Calibri Light"/>
                                <w:b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75.1pt;mso-wrap-distance-left:9.05pt;mso-wrap-distance-right:9.05pt;mso-wrap-distance-top:0pt;mso-wrap-distance-bottom:0pt;margin-top:14.9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 Light" w:hAnsi="Calibri Light" w:eastAsia="Microsoft YaHei UI" w:cs="DilleniaUPC"/>
                          <w:b/>
                          <w:b/>
                          <w:lang w:eastAsia="ar-SA"/>
                        </w:rPr>
                      </w:pPr>
                      <w:bookmarkStart w:id="3" w:name="OLE_LINK3"/>
                      <w:bookmarkStart w:id="4" w:name="OLE_LINK11"/>
                      <w:bookmarkEnd w:id="3"/>
                      <w:bookmarkEnd w:id="4"/>
                      <w:r>
                        <w:rPr>
                          <w:rFonts w:cs="Calibri Light" w:ascii="Calibri Light" w:hAnsi="Calibri Light"/>
                          <w:b/>
                          <w:color w:val="000000"/>
                        </w:rPr>
                        <w:t xml:space="preserve">AVVISO DI INDAGINE DI MERCATO FINALIZZATA ALL’INDIVIDUAZIONE DELLE DITTE DA INVITARE ALLA PROCEDURA NEGOZIATA, AI SENSI DELL’ART. 36, COMMA 2, LETT. B) DEL D.LGS 50/2016 PER </w:t>
                      </w:r>
                      <w:r>
                        <w:rPr>
                          <w:rFonts w:cs="Calibri Light" w:ascii="Calibri Light" w:hAnsi="Calibri Light"/>
                          <w:b/>
                        </w:rPr>
                        <w:t>L’AFFIDAMENTO DEI LAVORI DI RIQUALIFICAZIONE DELLE VIE D’ACCESSO A PIAZZA CAVICCHIONI AREA NORD EST – COMUNE DI ALBINEA (RE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 Light" w:hAnsi="Calibri Light" w:eastAsia="Microsoft YaHei UI" w:cs="DilleniaUPC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Microsoft YaHei UI" w:cs="DilleniaUPC" w:ascii="Calibri Light" w:hAnsi="Calibri Light"/>
                          <w:b/>
                          <w:lang w:eastAsia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5" w:name="OLE_LINK33"/>
      <w:bookmarkStart w:id="6" w:name="OLE_LINK33"/>
      <w:bookmarkEnd w:id="6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Arial" w:hAnsi="Arial" w:cs="Arial"/>
          <w:i/>
          <w:i/>
          <w:iCs/>
          <w:color w:val="0000FF"/>
          <w:spacing w:val="20"/>
          <w:position w:val="-6"/>
          <w:sz w:val="16"/>
          <w:szCs w:val="16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color w:val="0000FF"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Calibri Light" w:hAnsi="Calibri Light" w:cs="Calibri Light"/>
          <w:b/>
          <w:b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  <w:t xml:space="preserve">costituito o che sarà costituito dalle sopraindicate imprese da noi rappresentate, manifesta l’interesse a partecipare alla procedura negoziata relativa all’appalto dei </w:t>
      </w:r>
      <w:r>
        <w:rPr>
          <w:rFonts w:cs="Calibri Light" w:ascii="Calibri Light" w:hAnsi="Calibri Light"/>
          <w:b/>
        </w:rPr>
        <w:t>LAVORI DI RIQUALIFICAZIONE DELLE VIE D’ACCESSO A PIAZZA CAVICCHIONI AREA NORD EST – COMUNE DI ALBINEA (RE).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" w:ascii="Arial" w:hAnsi="Arial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20"/>
          <w:position w:val="-6"/>
          <w:sz w:val="20"/>
          <w:szCs w:val="20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8:00Z</dcterms:created>
  <dc:creator>Utente</dc:creator>
  <dc:description/>
  <cp:keywords/>
  <dc:language>en-US</dc:language>
  <cp:lastModifiedBy>giuseppe ciulla</cp:lastModifiedBy>
  <dcterms:modified xsi:type="dcterms:W3CDTF">2018-06-19T08:38:00Z</dcterms:modified>
  <cp:revision>13</cp:revision>
  <dc:subject/>
  <dc:title>1</dc:title>
</cp:coreProperties>
</file>