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51460</wp:posOffset>
                </wp:positionV>
                <wp:extent cx="6188710" cy="1066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</w:rPr>
                            </w:pPr>
                            <w:bookmarkStart w:id="1" w:name="OLE_LINK3"/>
                            <w:bookmarkStart w:id="2" w:name="OLE_LINK11"/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>AVVISO DI INDAGINE DI MERCATO FINALIZZATA ALL’INDIVIDUAZIONE DELLE DITTE DA INVITARE ALLA PROCEDURA NEGOZIATA, AI SENSI DELL’ART. 36, COMMA 2, LETT. C), DEL D.LGS 50/2016, PER L’AFFIDAMENTO DEI LAVORI DI MESSA IN SICUREZZA GENERALE MEDIANTE RAFFORZAMENTO LOCALE DELLA SCUOLA SECONDARIA 1^ GRADO BALLETTI DI QUATTRO CASTELLA (R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Cs w:val="22"/>
                              </w:rPr>
                              <w:t xml:space="preserve">TTE DA INVITARE ALLA PROCEDURA NEGOZIATA, AI SENSI DELL’ART. 36, COMMA 2, LETT. B) P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</w:rPr>
                              <w:t xml:space="preserve">L’AFFIDAMENTO DE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LAVORI D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eastAsia="ar-SA"/>
                              </w:rPr>
                              <w:t>REALIZZAZIONE CICLOPEDONALE RONCOLO - MONTECAVOLO II STRALCIO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3.95pt;mso-wrap-distance-left:9.05pt;mso-wrap-distance-right:9.05pt;mso-wrap-distance-top:0pt;mso-wrap-distance-bottom:0pt;margin-top:19.8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</w:rPr>
                      </w:pPr>
                      <w:bookmarkStart w:id="3" w:name="OLE_LINK3"/>
                      <w:bookmarkStart w:id="4" w:name="OLE_LINK11"/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>AVVISO DI INDAGINE DI MERCATO FINALIZZATA ALL’INDIVIDUAZIONE DELLE DITTE DA INVITARE ALLA PROCEDURA NEGOZIATA, AI SENSI DELL’ART. 36, COMMA 2, LETT. C), DEL D.LGS 50/2016, PER L’AFFIDAMENTO DEI LAVORI DI MESSA IN SICUREZZA GENERALE MEDIANTE RAFFORZAMENTO LOCALE DELLA SCUOLA SECONDARIA 1^ GRADO BALLETTI DI QUATTRO CASTELLA (RE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Cs w:val="22"/>
                        </w:rPr>
                        <w:t xml:space="preserve">TTE DA INVITARE ALLA PROCEDURA NEGOZIATA, AI SENSI DELL’ART. 36, COMMA 2, LETT. B) PER </w:t>
                      </w:r>
                      <w:r>
                        <w:rPr>
                          <w:rFonts w:cs="Calibri Light" w:ascii="Calibri Light" w:hAnsi="Calibri Light"/>
                          <w:b/>
                          <w:szCs w:val="22"/>
                        </w:rPr>
                        <w:t xml:space="preserve">L’AFFIDAMENTO DEI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LAVORI DI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lang w:eastAsia="ar-SA"/>
                        </w:rPr>
                        <w:t>REALIZZAZIONE CICLOPEDONALE RONCOLO - MONTECAVOLO II STRALCIO</w:t>
                      </w:r>
                      <w:bookmarkEnd w:id="3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Arial" w:ascii="Arial" w:hAnsi="Arial"/>
          <w:b/>
          <w:sz w:val="20"/>
          <w:szCs w:val="20"/>
        </w:rPr>
        <w:t>LAVO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00000"/>
        </w:rPr>
        <w:t>DI MESSA IN SICUREZZA GENERALE MEDIANTE RAFFORZAMENTO LOCALE DELLA SCUOLA SECONDARIA 1^ GRADO BALLETTI DI QUATTRO CASTELLA (RE) 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8:00Z</dcterms:created>
  <dc:creator>Utente</dc:creator>
  <dc:description/>
  <cp:keywords/>
  <dc:language>en-US</dc:language>
  <cp:lastModifiedBy>giuseppe ciulla</cp:lastModifiedBy>
  <dcterms:modified xsi:type="dcterms:W3CDTF">2018-03-11T09:31:00Z</dcterms:modified>
  <cp:revision>14</cp:revision>
  <dc:subject/>
  <dc:title>1</dc:title>
</cp:coreProperties>
</file>