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020 – Quattro Castella (R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89230</wp:posOffset>
                </wp:positionV>
                <wp:extent cx="6119495" cy="66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Cs w:val="22"/>
                              </w:rPr>
                              <w:t xml:space="preserve">AVVISO DI INDAGINE DI MERCATO FINALIZZATA ALL’INDIVIDUAZIONE DELLE DITTE DA INVITARE ALLA PROCEDURA NEGOZIATA, AI SENSI DELL’ART. 36, COMMA 2, LETT. B) P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  <w:t xml:space="preserve">L’AFFIDAMENTO DE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LAVORI D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eastAsia="ar-SA"/>
                              </w:rPr>
                              <w:t>REALIZZAZIONE CICLOPEDONALE RONCOLO - MONTECAVOLO II^ STRAL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2.25pt;mso-wrap-distance-left:9.05pt;mso-wrap-distance-right:9.05pt;mso-wrap-distance-top:0pt;mso-wrap-distance-bottom:0pt;margin-top:14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Cs w:val="22"/>
                        </w:rPr>
                        <w:t xml:space="preserve">AVVISO DI INDAGINE DI MERCATO FINALIZZATA ALL’INDIVIDUAZIONE DELLE DITTE DA INVITARE ALLA PROCEDURA NEGOZIATA, AI SENSI DELL’ART. 36, COMMA 2, LETT. B) PER </w:t>
                      </w: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  <w:t xml:space="preserve">L’AFFIDAMENTO DEI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LAVORI DI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lang w:eastAsia="ar-SA"/>
                        </w:rPr>
                        <w:t>REALIZZAZIONE CICLOPEDONALE RONCOLO - MONTECAVOLO II^ STRAL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Calibri Light" w:ascii="Calibri Light" w:hAnsi="Calibri Light"/>
          <w:b/>
        </w:rPr>
        <w:t xml:space="preserve">LAVORI DI </w:t>
      </w:r>
      <w:r>
        <w:rPr>
          <w:rFonts w:cs="Calibri Light" w:ascii="Calibri Light" w:hAnsi="Calibri Light"/>
          <w:b/>
          <w:bCs/>
          <w:lang w:eastAsia="ar-SA"/>
        </w:rPr>
        <w:t>REALIZZAZIONE CICLOPEDONALE RONCOLO - MONTECAVOLO II STRALCIO</w:t>
      </w:r>
      <w:r>
        <w:rPr>
          <w:rFonts w:cs="Arial" w:ascii="Arial" w:hAnsi="Arial"/>
          <w:spacing w:val="20"/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8:00Z</dcterms:created>
  <dc:creator>Utente</dc:creator>
  <dc:description/>
  <cp:keywords/>
  <dc:language>en-US</dc:language>
  <cp:lastModifiedBy>giuseppe ciulla</cp:lastModifiedBy>
  <dcterms:modified xsi:type="dcterms:W3CDTF">2017-11-09T10:33:00Z</dcterms:modified>
  <cp:revision>11</cp:revision>
  <dc:subject/>
  <dc:title>1</dc:title>
</cp:coreProperties>
</file>