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lo A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Servizio Responsabilità familiari e Politiche giovanili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one Colline Matildich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RICHIESTA CONTRIBUTI AD ASSOCIAZIONI, ORGANIZZAZIONI SENZA SCOPO DI LUCRO, PARROCCHIE, CON SEDE NEL COMUNE DI  QUATTRO CASTELLA CHE ABBIANO REALIZZATO PROGETTI SOCIO-EDUCATIVI EXTRASCOLASTICI RIVOLTI A MINORENNI NEL TERRITORIO DEL COMUNE DI QUATTRO CASTELLA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/la sottoscritto/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l’Associazione/Organizzazione di Volontariato/associazione ONL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pecificare il tipo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pecificare il nome dell’organizzazion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………………………………………………………………………………….….n……………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………….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volge attività educativa extrascolastica a favore di minorenni nel seguente territor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decorrere dall’an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ificare il tipo di attività o i destinatari dell’intervento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 mail …………………………………………………………………………………….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ovuta, N° iscrizione al registro/anagrafe unica del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HIEDE UN CONTRIBUTO ECONOMIC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progetto denomina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llegare una relazione descrittiva indic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t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get utenza (indicare fascia d’et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destinatari coinvol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iodo in cui si è svolto il proge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del problema/situazione sul/la quale si  intervi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partners coinvol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o di spazi / attrezzatture (indicare se a titolo gratuito oppure onero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 del progetto (dettagliare compilando il modello B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legale rappresentante dell’Associazione/Organizzazione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ssume ogni responsabilità in merito alle dichiarazioni res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ogo e data …………………………                                            Firma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Ai fini e per gli effetti del D.Lgs. 196/2003 e del GDPR (Regolamento UE 2016/679) si fornisce il consenso al trattamento dei propri dati personali compresi nella presente richiesta per i fini e gli adempimenti connessi alla stessa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Firma 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6372" w:firstLine="708"/>
        <w:jc w:val="center"/>
        <w:outlineLvl w:val="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849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dello B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 xml:space="preserve">QUADRO FINANZIARIO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</w:t>
      </w:r>
      <w:r>
        <w:rPr>
          <w:rFonts w:cs="Tahoma" w:ascii="Tahoma" w:hAnsi="Tahoma"/>
          <w:b/>
          <w:sz w:val="22"/>
        </w:rPr>
        <w:t>Rendicontazione del progetto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………………………………………………………………………………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QUADRO FINANZIARIO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u w:val="single"/>
        </w:rPr>
      </w:pPr>
      <w:bookmarkStart w:id="0" w:name="_Hlk116546236"/>
      <w:bookmarkEnd w:id="0"/>
      <w:r>
        <w:rPr>
          <w:rFonts w:cs="Tahoma" w:ascii="Tahoma" w:hAnsi="Tahoma"/>
          <w:b/>
          <w:i/>
          <w:sz w:val="22"/>
          <w:u w:val="single"/>
        </w:rPr>
        <w:t>RENDICONT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tbl>
      <w:tblPr>
        <w:tblW w:w="93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2695"/>
      </w:tblGrid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pes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EURO 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sonale (solo se personale retribuito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quisto beni/attrezzature (specificar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stazioni da terzi (solo contratti documentabili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ese di pubblicità e diffusione dell’esperien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ese per utilizzo Spazi/local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ro (specificare esattamente la natura delle spes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60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6663"/>
        <w:gridCol w:w="269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ntra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U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EURO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ributi da altri enti o privati (specificare le fonti dei finanziament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E ENTRA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legale rappresentante dell’Associazione/Organizzazione ………………………………………….……….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si assume ogni responsabilità in merito alle dichiarazioni res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ata e firma ……………………………………………………………………………………….…….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Ai fini e per gli effetti del D.Lgs. 196/2003 e del GDPR (Regolamento UE 2016/679) si fornisce il consenso al trattamento dei propri dati personali compresi nella  presente richiesta per i fini e gli adempimenti connessi alla stessa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Firma 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3397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jc w:val="center"/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/>
    </w:rPr>
  </w:style>
  <w:style w:type="character" w:styleId="WW8Num8z0">
    <w:name w:val="WW8Num8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b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WWBodyText2">
    <w:name w:val="WW-Body Text 2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WWBodyText21">
    <w:name w:val="WW-Body Text 21"/>
    <w:basedOn w:val="Normal"/>
    <w:qFormat/>
    <w:pPr>
      <w:jc w:val="center"/>
    </w:pPr>
    <w:rPr>
      <w:b/>
      <w:sz w:val="28"/>
    </w:rPr>
  </w:style>
  <w:style w:type="paragraph" w:styleId="WWBodyText212">
    <w:name w:val="WW-Body Text 212"/>
    <w:basedOn w:val="Normal"/>
    <w:qFormat/>
    <w:pPr>
      <w:tabs>
        <w:tab w:val="clear" w:pos="708"/>
        <w:tab w:val="left" w:pos="660" w:leader="none"/>
      </w:tabs>
      <w:ind w:left="300" w:right="0" w:hanging="0"/>
      <w:jc w:val="both"/>
    </w:pPr>
    <w:rPr>
      <w:rFonts w:ascii="Tahoma" w:hAnsi="Tahoma" w:cs="Tahoma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900" w:leader="none"/>
      </w:tabs>
    </w:pPr>
    <w:rPr>
      <w:rFonts w:ascii="Tahoma" w:hAnsi="Tahoma" w:cs="Tahoma"/>
      <w:sz w:val="22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65" w:right="0" w:hanging="0"/>
      <w:jc w:val="both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i/>
      <w:sz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1:00Z</dcterms:created>
  <dc:creator>Comune di Guiglia</dc:creator>
  <dc:description/>
  <cp:keywords/>
  <dc:language>en-US</dc:language>
  <cp:lastModifiedBy>Grisendi Catia</cp:lastModifiedBy>
  <cp:lastPrinted>2021-10-30T09:46:00Z</cp:lastPrinted>
  <dcterms:modified xsi:type="dcterms:W3CDTF">2023-11-16T14:39:00Z</dcterms:modified>
  <cp:revision>14</cp:revision>
  <dc:subject/>
  <dc:title>COMUNE DI GUIGLIA</dc:title>
</cp:coreProperties>
</file>