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odello A</w: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Servizio Sociale</w: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nione Colline Matildiche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eastAsia="Calibri"/>
          <w:b/>
          <w:bCs/>
          <w:szCs w:val="24"/>
          <w:lang w:eastAsia="en-US"/>
        </w:rPr>
        <w:t>RICHIESTA CONTRIBUTI AD ASSOCIAZIONI E ORGANIZZAZIONI SENZA SCOPO DI LUCRO CON SEDE NEI COMUNE DI ALBINEA, QUATTRO CASTELLA E VEZZANO SUL CROSTOLO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bCs/>
          <w:szCs w:val="24"/>
          <w:lang w:eastAsia="en-US"/>
        </w:rPr>
        <w:t>OPPURE NEL DISTRETTO DI REGGIO EMILIA PURCHÈ ABBIANO REALIZZATO PROGETTI E/O SERVIZI NEL TERRITORIO DELL’UNIONE COLLINE MATILDICHE .</w:t>
      </w:r>
    </w:p>
    <w:p>
      <w:pPr>
        <w:pStyle w:val="Normal"/>
        <w:suppressAutoHyphens w:val="false"/>
        <w:overflowPunct w:val="true"/>
        <w:textAlignment w:val="auto"/>
        <w:rPr>
          <w:rFonts w:ascii="Calibri,Bold;Calibri" w:hAnsi="Calibri,Bold;Calibri" w:eastAsia="Calibri" w:cs="Calibri,Bold;Calibri"/>
          <w:b/>
          <w:b/>
          <w:bCs/>
          <w:sz w:val="22"/>
          <w:szCs w:val="22"/>
          <w:lang w:eastAsia="en-US"/>
        </w:rPr>
      </w:pPr>
      <w:r>
        <w:rPr>
          <w:rFonts w:eastAsia="Calibri" w:cs="Calibri,Bold;Calibri" w:ascii="Calibri,Bold;Calibri" w:hAnsi="Calibri,Bold;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/la  sottoscritto/a 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qualità di 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Dell’Associazione/Organizzazione di Volontariato/associazione ONLUS 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specificare il tipo 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specificare il nome dell’organizzazion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sede in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……………………………………………………….n……………. tel. ……………………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che svolge attività ordinaria nei/nel seguenti/e territori/o dell’U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 decorrere dall’anno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Se l’attività ordinaria viene svolta su più di un territorio dell’Unione specificare il tipo di attività o i destinatari dell’intervento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uale indirizzo e- mail 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° iscrizione al registro/anagrafe unica  del 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 xml:space="preserve">CHIEDE UN CONTRIBUTO ECONOMIC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il progetto denominat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.</w:t>
      </w:r>
    </w:p>
    <w:p>
      <w:pPr>
        <w:pStyle w:val="WWBodyText2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WWBodyText2"/>
        <w:tabs>
          <w:tab w:val="clear" w:pos="708"/>
          <w:tab w:val="left" w:pos="720" w:leader="none"/>
          <w:tab w:val="left" w:pos="1080" w:leader="none"/>
        </w:tabs>
        <w:rPr/>
      </w:pPr>
      <w:r>
        <w:rPr>
          <w:b/>
          <w:bCs/>
          <w:sz w:val="24"/>
          <w:szCs w:val="24"/>
        </w:rPr>
        <w:t>-  Allegare relazione descrittiva indicante :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obiettivi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target utenza (indicare fascia d’età)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n. destinatari coinvolti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azioni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periodo in cui si è svolto il progetto nell’anno 2021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descrizione del problema/situazione sul/la quale si è intervenuti con particolare riferimento all’emergenza  Covid-19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eventuali partners coinvolti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utilizzo di spazi / attrezzatture (indicare se a titolo gratuito oppure oneroso)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costo del progetto (dettagliare compilando il modello B)</w:t>
      </w:r>
    </w:p>
    <w:p>
      <w:pPr>
        <w:pStyle w:val="WWBodyText2"/>
        <w:tabs>
          <w:tab w:val="clear" w:pos="708"/>
          <w:tab w:val="left" w:pos="1080" w:leader="none"/>
        </w:tabs>
        <w:rPr/>
      </w:pPr>
      <w:r>
        <w:rPr/>
      </w:r>
    </w:p>
    <w:p>
      <w:pPr>
        <w:pStyle w:val="WWBodyText2"/>
        <w:tabs>
          <w:tab w:val="clear" w:pos="708"/>
          <w:tab w:val="left" w:pos="1080" w:leader="none"/>
        </w:tabs>
        <w:rPr/>
      </w:pPr>
      <w:r>
        <w:rPr/>
      </w:r>
    </w:p>
    <w:p>
      <w:pPr>
        <w:pStyle w:val="WWBodyText2"/>
        <w:ind w:left="720" w:right="0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legale rappresentante dell’Associazione/Organizzazione………………………..si assume ogni responsabilità in merito alle dichiarazioni res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</w:rPr>
        <w:t>Luogo e data …………………………                                            Firma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Ai fini e per gli effetti del D.Lgs. 196/2003 e del GDPR (Regolamento UE 2016/679) si fornisce il consenso al trattamento dei propri dati personali compresi nella presente richiesta per i fini e gli adempimenti connessi alla stessa.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</w:rPr>
        <w:t>Firma ……………………………………………………………</w:t>
      </w:r>
    </w:p>
    <w:p>
      <w:pPr>
        <w:pStyle w:val="Heading3"/>
        <w:ind w:left="6372" w:right="0" w:firstLine="708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22"/>
        </w:rPr>
        <w:t xml:space="preserve">QUADRO FINANZIARIO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</w:t>
      </w:r>
      <w:r>
        <w:rPr>
          <w:rFonts w:cs="Tahoma" w:ascii="Tahoma" w:hAnsi="Tahoma"/>
          <w:b/>
          <w:sz w:val="22"/>
        </w:rPr>
        <w:t>Rendicontazione del progetto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………………………………………………………………………………</w:t>
      </w:r>
      <w:r>
        <w:rPr>
          <w:rFonts w:cs="Tahoma" w:ascii="Tahoma" w:hAnsi="Tahoma"/>
          <w:b/>
          <w:sz w:val="22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QUADRO FINANZIARIO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>RENDICONTO</w:t>
      </w:r>
    </w:p>
    <w:tbl>
      <w:tblPr>
        <w:tblW w:w="963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2126"/>
        <w:gridCol w:w="2410"/>
        <w:gridCol w:w="17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p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nt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uro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sonale (solo eventuale personale retribuito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BodyText2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ributi da altri enti o privat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specificare la fonte del finanziamento)</w:t>
            </w:r>
          </w:p>
          <w:p>
            <w:pPr>
              <w:pStyle w:val="BodyText2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BodyText2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quisto beni/attrezzatu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specificare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</w:t>
            </w:r>
            <w:r>
              <w:rPr>
                <w:rFonts w:cs="Tahoma" w:ascii="Tahoma" w:hAnsi="Tahoma"/>
                <w:sz w:val="22"/>
              </w:rPr>
              <w:t>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</w:t>
            </w:r>
            <w:r>
              <w:rPr>
                <w:rFonts w:cs="Tahoma" w:ascii="Tahoma" w:hAnsi="Tahoma"/>
                <w:sz w:val="22"/>
              </w:rPr>
              <w:t>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ributi da altri enti o privat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specificare la fonte del finanziamento)</w:t>
            </w:r>
          </w:p>
          <w:p>
            <w:pPr>
              <w:pStyle w:val="BodyText2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stazioni da terz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(solo contratti documentabili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ributi da altri enti o privat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specificare la fonte del finanziamento)</w:t>
            </w:r>
          </w:p>
          <w:p>
            <w:pPr>
              <w:pStyle w:val="BodyText2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ese di pubblicità e diffusione dell’esperienz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ributi da altri enti o privat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specificare la fonte del finanziamento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BodyText2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ese per utilizzo Spazi/local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</w:t>
            </w: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Contributi da altri enti o privat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specificare la fonte del finanziamento)</w:t>
            </w:r>
          </w:p>
          <w:p>
            <w:pPr>
              <w:pStyle w:val="BodyText2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r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specificare esattamente la natura delle spese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Contributi da altri enti o privat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specificare la fonte del finanziamento)</w:t>
            </w:r>
          </w:p>
          <w:p>
            <w:pPr>
              <w:pStyle w:val="BodyText2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otal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BodyText2"/>
        <w:rPr>
          <w:b/>
          <w:b/>
        </w:rPr>
      </w:pPr>
      <w:r>
        <w:rPr/>
        <w:t>Il legale rappresentante dell’Associazione/Organizzazione………………………..si assume ogni responsabilità in merito alle dichiarazioni rese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ata e firma 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Ai fini e per gli effetti del D.Lgs. 196/2003 e del GDPR (Regolamento UE 2016/679) si fornisce il consenso al trattamento dei propri dati personali compresi nella  presente richiesta per i fini e gli adempimenti connessi alla stessa.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22"/>
        </w:rPr>
        <w:t>Firma 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3397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jc w:val="center"/>
      <w:outlineLvl w:val="2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ahoma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/>
    </w:rPr>
  </w:style>
  <w:style w:type="character" w:styleId="WW8Num8z0">
    <w:name w:val="WW8Num8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/>
      <w:i w:val="false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b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</w:rPr>
  </w:style>
  <w:style w:type="paragraph" w:styleId="WWBodyText2">
    <w:name w:val="WW-Body Text 2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WWBodyText21">
    <w:name w:val="WW-Body Text 21"/>
    <w:basedOn w:val="Normal"/>
    <w:qFormat/>
    <w:pPr>
      <w:jc w:val="center"/>
    </w:pPr>
    <w:rPr>
      <w:b/>
      <w:sz w:val="28"/>
    </w:rPr>
  </w:style>
  <w:style w:type="paragraph" w:styleId="WWBodyText212">
    <w:name w:val="WW-Body Text 212"/>
    <w:basedOn w:val="Normal"/>
    <w:qFormat/>
    <w:pPr>
      <w:tabs>
        <w:tab w:val="clear" w:pos="708"/>
        <w:tab w:val="left" w:pos="660" w:leader="none"/>
      </w:tabs>
      <w:ind w:left="300" w:right="0" w:hanging="0"/>
      <w:jc w:val="both"/>
    </w:pPr>
    <w:rPr>
      <w:rFonts w:ascii="Tahoma" w:hAnsi="Tahoma" w:cs="Tahoma"/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2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900" w:leader="none"/>
      </w:tabs>
    </w:pPr>
    <w:rPr>
      <w:rFonts w:ascii="Tahoma" w:hAnsi="Tahoma" w:cs="Tahoma"/>
      <w:sz w:val="22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65" w:right="0" w:hanging="0"/>
      <w:jc w:val="both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i/>
      <w:sz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41:00Z</dcterms:created>
  <dc:creator>Comune di Guiglia</dc:creator>
  <dc:description/>
  <cp:keywords/>
  <dc:language>en-US</dc:language>
  <cp:lastModifiedBy>Cirlini Federica</cp:lastModifiedBy>
  <cp:lastPrinted>2021-10-30T09:46:00Z</cp:lastPrinted>
  <dcterms:modified xsi:type="dcterms:W3CDTF">2021-11-12T07:43:00Z</dcterms:modified>
  <cp:revision>3</cp:revision>
  <dc:subject/>
  <dc:title>COMUNE DI GUIGLIA</dc:title>
</cp:coreProperties>
</file>