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1339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i Consiglieri dell’Uni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nvocazione del Consiglio dell’Union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La S.V. è invitata a partecipare alla riunione del Consiglio dell’Unione presso la sala consiliare in </w:t>
      </w:r>
      <w:r>
        <w:rPr>
          <w:b/>
          <w:sz w:val="28"/>
          <w:szCs w:val="28"/>
        </w:rPr>
        <w:t>Vezzano sul Crostolo Piazza della Libertà n. 1</w:t>
      </w:r>
      <w:r>
        <w:rPr>
          <w:b/>
        </w:rPr>
        <w:t>,</w:t>
      </w:r>
      <w:r>
        <w:rPr/>
        <w:t xml:space="preserve"> in sessione ordinaria in prima convocazione,  per il giorno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RCOLEDI’ 26 GIUGNO 2013 alle ore 1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e di seconda convocazione per i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8 GIUGNO  2013 alle ore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deliberare sugli oggetti nell’Ordine del Giorno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ura ed approvazione verbali della seduta del 23.04.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innovo Convenzione per l’ Ufficio di Piano Distrettuale per l’esercizio associato delle funzioni tecniche, amministrative e gestionali connesse al Piano di Zona. Individuazione del Comune di Reggio Emilia come Comune Capofila dell’ambito distrettuale per la stipula di Convenzione con l’Azienda USL – Distretto di Reggio Emil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Approvazione della Convenzione tra la Regione Emilia Romagna e l'Unione Colline Matildiche per la realizzazione del PAES di cui alla D.G.R. 732 del 4 giugno 2013 e s.m.i.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Protezione Civile: pianificazione sovra comunale e Piano Operativo Interno  (P.O.I.) a livello di Unione Colline Matildiche –Presentazione; </w:t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omunicazioni del Presidente dell’U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rdiali saluti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Il  Presidente del Consiglio dell’Un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F.to Ivens Chiesi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Quattro Castella,  21/06/2013 </w:t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53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Cs w:val="18"/>
      </w:rPr>
    </w:pPr>
    <w:r>
      <w:rPr>
        <w:rFonts w:cs="Book Antiqua" w:ascii="Book Antiqua" w:hAnsi="Book Antiqua"/>
        <w:b/>
        <w:bCs/>
        <w:i/>
        <w:iCs/>
        <w:szCs w:val="18"/>
      </w:rPr>
      <w:t>Albinea  -  Quattro Castella  -  Vezzano sul Crostolo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 w:val="6"/>
        <w:szCs w:val="18"/>
      </w:rPr>
    </w:pPr>
    <w:r>
      <w:rPr>
        <w:rFonts w:cs="Book Antiqua" w:ascii="Book Antiqua" w:hAnsi="Book Antiqua"/>
        <w:b/>
        <w:bCs/>
        <w:i/>
        <w:iCs/>
        <w:sz w:val="6"/>
        <w:szCs w:val="18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0"/>
      </w:rPr>
    </w:pPr>
    <w:r>
      <w:rPr/>
      <w:drawing>
        <wp:inline distT="0" distB="0" distL="0" distR="0">
          <wp:extent cx="3817620" cy="7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3" r="-9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0"/>
        <w:szCs w:val="14"/>
      </w:rPr>
    </w:pPr>
    <w:r>
      <w:rPr>
        <w:rFonts w:cs="Book Antiqua" w:ascii="Book Antiqua" w:hAnsi="Book Antiqua"/>
        <w:i/>
        <w:iCs/>
        <w:sz w:val="10"/>
        <w:szCs w:val="14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ede legale: Piazza Dante, 1 - 42020 Quattro Castella (RE) Cod. Fisc. e P.IVA 02358290357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/>
    </w:pPr>
    <w:hyperlink r:id="rId2">
      <w:r>
        <w:rPr>
          <w:rStyle w:val="InternetLink"/>
          <w:rFonts w:cs="Book Antiqua" w:ascii="Book Antiqua" w:hAnsi="Book Antiqua"/>
          <w:i/>
          <w:iCs/>
          <w:sz w:val="18"/>
          <w:szCs w:val="18"/>
        </w:rPr>
        <w:t>unione@pec.collinematildi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966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nione@pec.collinematildi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0:00Z</dcterms:created>
  <dc:creator>gobbi</dc:creator>
  <dc:description/>
  <dc:language>en-US</dc:language>
  <cp:lastModifiedBy>stage</cp:lastModifiedBy>
  <cp:lastPrinted>2012-11-23T09:28:00Z</cp:lastPrinted>
  <dcterms:modified xsi:type="dcterms:W3CDTF">2017-03-29T14:20:00Z</dcterms:modified>
  <cp:revision>2</cp:revision>
  <dc:subject/>
  <dc:title>Prot</dc:title>
</cp:coreProperties>
</file>