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2153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Vezzano sul Crostolo Piazza della Libertà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OVEDI’ 26 SETTEMBRE 2013 alle ore 19,3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SETTEMBRE  2013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d approvazione verbali della seduta del 22.07.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rovvedimento di Variazione al Bilancio di Previsione 2013, al Bilancio Pluriennale 2013-2015 ed alla Relazione Previsionale e Programmatic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Bilancio di Previsione 2013 - Ricognizione sullo stato di attuazione dei programmi e verifica equilibri di bilancio ai sensi dell’art. 193 del D. Lgs. n. 267 del 18.08.2000;</w:t>
      </w:r>
    </w:p>
    <w:p>
      <w:pPr>
        <w:pStyle w:val="Normal"/>
        <w:numPr>
          <w:ilvl w:val="0"/>
          <w:numId w:val="2"/>
        </w:numPr>
        <w:jc w:val="both"/>
        <w:rPr>
          <w:bCs/>
          <w:szCs w:val="32"/>
        </w:rPr>
      </w:pPr>
      <w:r>
        <w:rPr>
          <w:bCs/>
        </w:rPr>
        <w:t>Regolamento Consiglio dell’Unione - Approvazione modifiche articolo 72 testo vigente.</w:t>
      </w:r>
    </w:p>
    <w:p>
      <w:pPr>
        <w:pStyle w:val="Normal"/>
        <w:numPr>
          <w:ilvl w:val="0"/>
          <w:numId w:val="2"/>
        </w:numPr>
        <w:jc w:val="both"/>
        <w:rPr>
          <w:bCs/>
          <w:szCs w:val="32"/>
        </w:rPr>
      </w:pPr>
      <w:r>
        <w:rPr>
          <w:bCs/>
        </w:rPr>
        <w:t>Approvazione Regolamento per la disciplina della videosorveglianza nei territori dei Comuni di Albinea e Quattro Castella;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F.to  Ivens Chiesi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ttro Castella,  21/09/2013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8:00Z</dcterms:created>
  <dc:creator>gobbi</dc:creator>
  <dc:description/>
  <dc:language>en-US</dc:language>
  <cp:lastModifiedBy>stage</cp:lastModifiedBy>
  <cp:lastPrinted>2013-09-20T12:01:00Z</cp:lastPrinted>
  <dcterms:modified xsi:type="dcterms:W3CDTF">2017-03-29T14:18:00Z</dcterms:modified>
  <cp:revision>2</cp:revision>
  <dc:subject/>
  <dc:title>Prot</dc:title>
</cp:coreProperties>
</file>