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2844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Vezzano sul Crostolo Piazza della Libertà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TEDI’ 26 NOVEMBRE 2013 alle ore 1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NOVEMBRE  2013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d approvazione verbali della seduta del 26.09.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prelevamento dal fondo di riserva. Delibera di Giunta Unione n. 16 del 18.09.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degli equilibri di bilancio ed assestamento al Bilancio di Previsione 2013, al Bilancio Pluriennale 2013-2015 ed alla Relazione Previsionale e Program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F.to  Ivens Chiesi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22/11/2013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7:00Z</dcterms:created>
  <dc:creator>gobbi</dc:creator>
  <dc:description/>
  <dc:language>en-US</dc:language>
  <cp:lastModifiedBy>stage</cp:lastModifiedBy>
  <cp:lastPrinted>2013-11-21T16:10:00Z</cp:lastPrinted>
  <dcterms:modified xsi:type="dcterms:W3CDTF">2017-03-29T14:17:00Z</dcterms:modified>
  <cp:revision>2</cp:revision>
  <dc:subject/>
  <dc:title>Prot</dc:title>
</cp:coreProperties>
</file>