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3419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Quattro Castella Piazza Dante n. 1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OVEDI’ 27 AGOSTO 2015 alle ore 21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9 AGOSTO 2015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Lettura ed approvazione verbali della seduta del 07.07.2015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he alla Convenzione per il trasferimento all’'Unione Colline Matildiche delle funzioni in materia di Appalti di forniture beni e servizi, recepita con Delibera del Consiglio dell’Unione n. 15 del 31/08/2012. Recepimento nuovo schema di Conven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pimento della Convenzione per il conferimento all’Unione Colline Matildiche della funzione fondamentale di progettazione e gestione del sistema locale dei Servizi Sociali ed erogazione delle relative prestazioni ai cittadini (Art</w:t>
      </w:r>
      <w:r>
        <w:rPr>
          <w:caps/>
        </w:rPr>
        <w:t xml:space="preserve">. 7 C.3 l.r. 21/2012, </w:t>
      </w:r>
      <w:r>
        <w:rPr/>
        <w:t>succ. modif.</w:t>
      </w:r>
      <w:r>
        <w:rPr>
          <w:caps/>
        </w:rPr>
        <w:t xml:space="preserve">, </w:t>
      </w:r>
      <w:r>
        <w:rPr/>
        <w:t>e art</w:t>
      </w:r>
      <w:r>
        <w:rPr>
          <w:caps/>
        </w:rPr>
        <w:t xml:space="preserve">. 14 </w:t>
      </w:r>
      <w:r>
        <w:rPr/>
        <w:t>lett.</w:t>
      </w:r>
      <w:r>
        <w:rPr>
          <w:caps/>
        </w:rPr>
        <w:t xml:space="preserve"> g) </w:t>
      </w:r>
      <w:r>
        <w:rPr/>
        <w:t xml:space="preserve">del comma  27, del </w:t>
      </w:r>
      <w:r>
        <w:rPr>
          <w:caps/>
        </w:rPr>
        <w:t xml:space="preserve">D.L.78/2010) </w:t>
      </w:r>
      <w:r>
        <w:rPr/>
        <w:t>da parte dei Comuni di Albinea, Quattro Castella e Vezzano sul Crosto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ovvedimento di Variazione al Bilancio di Previsione 2015, al Bilancio Pluriennale 2015-2017 ed alla Relazione Previsionale e Programmatica.</w:t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F.to Anna Maria Giampietri     </w:t>
      </w:r>
    </w:p>
    <w:p>
      <w:pPr>
        <w:pStyle w:val="Normal"/>
        <w:ind w:left="360" w:hanging="0"/>
        <w:jc w:val="both"/>
        <w:rPr/>
      </w:pPr>
      <w:r>
        <w:rPr/>
        <w:t xml:space="preserve">Quattro Castella,  21/08/2015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Corpodeltesto2Carattere">
    <w:name w:val="rtf1 Corpo del testo 2 Carattere"/>
    <w:qFormat/>
    <w:rPr>
      <w:rFonts w:ascii="Tms Rmn" w:hAnsi="Tms Rmn" w:eastAsia="Times New Roman" w:cs="Tms Rm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568" w:leader="none"/>
        <w:tab w:val="left" w:pos="7088" w:leader="none"/>
      </w:tabs>
      <w:suppressAutoHyphens w:val="true"/>
      <w:spacing w:lineRule="auto" w:line="360"/>
      <w:ind w:left="284" w:hanging="284"/>
      <w:jc w:val="both"/>
    </w:pPr>
    <w:rPr>
      <w:rFonts w:ascii="Tms Rmn" w:hAnsi="Tms Rmn" w:eastAsia="Times New Roman" w:cs="Tms Rmn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4:00Z</dcterms:created>
  <dc:creator>gobbi</dc:creator>
  <dc:description/>
  <dc:language>en-US</dc:language>
  <cp:lastModifiedBy>stage</cp:lastModifiedBy>
  <cp:lastPrinted>2015-08-17T10:00:00Z</cp:lastPrinted>
  <dcterms:modified xsi:type="dcterms:W3CDTF">2017-03-29T14:04:00Z</dcterms:modified>
  <cp:revision>2</cp:revision>
  <dc:subject/>
  <dc:title>Prot</dc:title>
</cp:coreProperties>
</file>