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 4361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Quattro Castella Piazza Dante n. 1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OVEDI’ 29 OTTOBRE 2015 alle ore 19.3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1 OTTOBRE 2015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ttura ed approvazione verbali della seduta del 27.08.2015;</w:t>
      </w:r>
      <w:r>
        <w:rPr>
          <w:bCs/>
        </w:rPr>
        <w:t xml:space="preserve"> </w:t>
      </w:r>
    </w:p>
    <w:p>
      <w:pPr>
        <w:pStyle w:val="Normal"/>
        <w:keepLines/>
        <w:numPr>
          <w:ilvl w:val="0"/>
          <w:numId w:val="2"/>
        </w:numPr>
        <w:jc w:val="both"/>
        <w:rPr>
          <w:bCs/>
        </w:rPr>
      </w:pPr>
      <w:r>
        <w:rPr>
          <w:bCs/>
        </w:rPr>
        <w:t>Comunicazione prelevamento dal fondo di riserva. Delibera di Giunta Unione n. 40 del 31/08/2015;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Cs/>
        </w:rPr>
        <w:t>Ratifica Delibera di Giunta Unione n. 41 del 25.09.2015 ad oggetto: "II Provvedimento  di variazione al Bilancio di previsione 2015 e contestuale variazione al Peg 2015-2017;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III° Provvedimento di variazione al bilancio di previsione 2015, al bilancio pluriennale 2015-2017 ed alla relazione previsionale e Programmatica;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ffidamento del Servizio di Tesoreria per il periodo 01/01/2017 - 31/12/2020 – Approvazione schema di Conven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venzione tra Provincia di Reggio Emilia e l’Unione Colline Matildiche per l’attivazione di tirocini a favore di giovani e persone che versano in condizioni di svantaggio economico – Approvazione.</w:t>
      </w:r>
    </w:p>
    <w:p>
      <w:pPr>
        <w:pStyle w:val="Normal"/>
        <w:keepLines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Il  Presidente del Consiglio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F.to Anna Maria Giampietri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ttro Castella,  24/10/2015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4:00Z</dcterms:created>
  <dc:creator>gobbi</dc:creator>
  <dc:description/>
  <dc:language>en-US</dc:language>
  <cp:lastModifiedBy>stage</cp:lastModifiedBy>
  <cp:lastPrinted>2015-10-23T12:41:00Z</cp:lastPrinted>
  <dcterms:modified xsi:type="dcterms:W3CDTF">2017-03-29T14:34:00Z</dcterms:modified>
  <cp:revision>2</cp:revision>
  <dc:subject/>
  <dc:title>Prot</dc:title>
</cp:coreProperties>
</file>